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sz w:val="44"/>
          <w:szCs w:val="44"/>
        </w:rPr>
      </w:pPr>
      <w:r>
        <w:rPr>
          <w:rFonts w:cs="Tahoma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56"/>
          <w:szCs w:val="56"/>
        </w:rPr>
      </w:pPr>
      <w:r>
        <w:rPr>
          <w:rFonts w:cs="Tahoma" w:ascii="Bookman Old Style" w:hAnsi="Bookman Old Style"/>
          <w:b/>
          <w:sz w:val="56"/>
          <w:szCs w:val="56"/>
        </w:rPr>
        <w:t xml:space="preserve">ARKUSZ OCENY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44"/>
          <w:szCs w:val="44"/>
        </w:rPr>
      </w:pPr>
      <w:r>
        <w:rPr>
          <w:rFonts w:cs="Tahoma" w:ascii="Bookman Old Style" w:hAnsi="Bookman Old Style"/>
          <w:sz w:val="44"/>
          <w:szCs w:val="44"/>
        </w:rPr>
        <w:t>PRACY TERAPEUTYCZNEJ DOKONYWANEJ PRZEZ SUPERWIZORA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72"/>
          <w:szCs w:val="72"/>
        </w:rPr>
      </w:pPr>
      <w:r>
        <w:rPr>
          <w:rFonts w:cs="Tahoma" w:ascii="Bookman Old Style" w:hAnsi="Bookman Old Style"/>
          <w:b/>
          <w:sz w:val="72"/>
          <w:szCs w:val="72"/>
        </w:rPr>
      </w:r>
    </w:p>
    <w:p>
      <w:pPr>
        <w:pStyle w:val="Normal"/>
        <w:spacing w:lineRule="auto" w:line="600"/>
        <w:rPr/>
      </w:pPr>
      <w:r>
        <w:rPr>
          <w:rFonts w:cs="Tahoma" w:ascii="Bookman Old Style" w:hAnsi="Bookman Old Style"/>
          <w:b/>
          <w:sz w:val="32"/>
          <w:szCs w:val="32"/>
        </w:rPr>
        <w:t>IMIĘ I NAZWISKO:</w:t>
      </w:r>
    </w:p>
    <w:p>
      <w:pPr>
        <w:pStyle w:val="Normal"/>
        <w:spacing w:lineRule="auto" w:line="60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STANOWISKO:</w:t>
      </w:r>
    </w:p>
    <w:p>
      <w:pPr>
        <w:pStyle w:val="Normal"/>
        <w:spacing w:lineRule="auto" w:line="60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DATA OCENY:</w:t>
      </w:r>
    </w:p>
    <w:p>
      <w:pPr>
        <w:pStyle w:val="Normal"/>
        <w:spacing w:lineRule="auto" w:line="600"/>
        <w:rPr/>
      </w:pPr>
      <w:r>
        <w:rPr>
          <w:rFonts w:cs="Tahoma" w:ascii="Bookman Old Style" w:hAnsi="Bookman Old Style"/>
          <w:b/>
          <w:sz w:val="32"/>
          <w:szCs w:val="32"/>
        </w:rPr>
        <w:t>OCENIAJĄCY:</w:t>
      </w:r>
    </w:p>
    <w:p>
      <w:pPr>
        <w:pStyle w:val="Normal"/>
        <w:spacing w:lineRule="auto" w:line="600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600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600"/>
        <w:rPr>
          <w:rFonts w:ascii="Bookman Old Style" w:hAnsi="Bookman Old Style" w:cs="Tahoma"/>
          <w:b/>
          <w:b/>
          <w:sz w:val="36"/>
          <w:szCs w:val="36"/>
        </w:rPr>
      </w:pPr>
      <w:r>
        <w:rPr>
          <w:rFonts w:cs="Tahoma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60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SKALA OCEN:</w:t>
      </w:r>
    </w:p>
    <w:p>
      <w:pPr>
        <w:pStyle w:val="Normal"/>
        <w:rPr/>
      </w:pPr>
      <w:r>
        <w:rPr>
          <w:rFonts w:cs="Tahoma" w:ascii="Bookman Old Style" w:hAnsi="Bookman Old Style"/>
          <w:sz w:val="24"/>
          <w:szCs w:val="24"/>
        </w:rPr>
        <w:t>Każdy oceniający posługuje się 5-stopniową skalą ocen, gdzie:</w:t>
      </w:r>
    </w:p>
    <w:p>
      <w:pPr>
        <w:pStyle w:val="Akapitzlist"/>
        <w:numPr>
          <w:ilvl w:val="0"/>
          <w:numId w:val="0"/>
        </w:numPr>
        <w:ind w:left="720" w:hanging="0"/>
        <w:jc w:val="both"/>
        <w:rPr/>
      </w:pPr>
      <w:r>
        <w:rPr>
          <w:rFonts w:cs="Tahoma" w:ascii="Bookman Old Style" w:hAnsi="Bookman Old Style"/>
          <w:b/>
        </w:rPr>
        <w:t xml:space="preserve">0 punktów </w:t>
      </w:r>
      <w:r>
        <w:rPr>
          <w:rFonts w:cs="Tahoma" w:ascii="Bookman Old Style" w:hAnsi="Bookman Old Style"/>
        </w:rPr>
        <w:t xml:space="preserve">- terapeuta nie wykazuje żadnych umiejętności </w:t>
        <w:br/>
        <w:t>w danej dziedzinie; jest całkowicie niesamodzielny i zależny od superwizora</w:t>
      </w:r>
    </w:p>
    <w:p>
      <w:pPr>
        <w:pStyle w:val="Akapitzlist"/>
        <w:numPr>
          <w:ilvl w:val="0"/>
          <w:numId w:val="0"/>
        </w:numPr>
        <w:ind w:left="720" w:hanging="0"/>
        <w:jc w:val="both"/>
        <w:rPr/>
      </w:pPr>
      <w:r>
        <w:rPr>
          <w:rFonts w:cs="Tahoma" w:ascii="Bookman Old Style" w:hAnsi="Bookman Old Style"/>
          <w:b/>
        </w:rPr>
        <w:t xml:space="preserve">1 punkt </w:t>
      </w:r>
      <w:r>
        <w:rPr>
          <w:rFonts w:cs="Tahoma" w:ascii="Bookman Old Style" w:hAnsi="Bookman Old Style"/>
        </w:rPr>
        <w:t>- terapeuta wykazuje minimalne umiejętności w danej dziedzinie; wymaga stałej pomocy i kontroli superwizora</w:t>
      </w:r>
    </w:p>
    <w:p>
      <w:pPr>
        <w:pStyle w:val="Akapitzlist"/>
        <w:numPr>
          <w:ilvl w:val="0"/>
          <w:numId w:val="0"/>
        </w:numPr>
        <w:ind w:left="720" w:hanging="0"/>
        <w:jc w:val="both"/>
        <w:rPr/>
      </w:pPr>
      <w:r>
        <w:rPr>
          <w:rFonts w:cs="Tahoma" w:ascii="Bookman Old Style" w:hAnsi="Bookman Old Style"/>
          <w:b/>
        </w:rPr>
        <w:t xml:space="preserve">2 punkty </w:t>
      </w:r>
      <w:r>
        <w:rPr>
          <w:rFonts w:cs="Tahoma" w:ascii="Bookman Old Style" w:hAnsi="Bookman Old Style"/>
        </w:rPr>
        <w:t>- terapeuta sporadycznie wykazuje umiejętności w danej dziedzinie; wymaga stałej  pomocy i kontroli ze strony superwizora</w:t>
      </w:r>
    </w:p>
    <w:p>
      <w:pPr>
        <w:pStyle w:val="Akapitzlist"/>
        <w:numPr>
          <w:ilvl w:val="0"/>
          <w:numId w:val="0"/>
        </w:numPr>
        <w:ind w:left="720" w:hanging="0"/>
        <w:jc w:val="both"/>
        <w:rPr/>
      </w:pPr>
      <w:r>
        <w:rPr>
          <w:rFonts w:cs="Tahoma" w:ascii="Bookman Old Style" w:hAnsi="Bookman Old Style"/>
          <w:b/>
        </w:rPr>
        <w:t xml:space="preserve">3 punkty </w:t>
      </w:r>
      <w:r>
        <w:rPr>
          <w:rFonts w:cs="Tahoma" w:ascii="Bookman Old Style" w:hAnsi="Bookman Old Style"/>
        </w:rPr>
        <w:t>- terapeuta tylko częściowo jest samodzielny i niezależny; wymaga pomocy superwizora</w:t>
      </w:r>
    </w:p>
    <w:p>
      <w:pPr>
        <w:pStyle w:val="Akapitzlist"/>
        <w:numPr>
          <w:ilvl w:val="0"/>
          <w:numId w:val="0"/>
        </w:numPr>
        <w:ind w:left="720" w:hanging="0"/>
        <w:jc w:val="both"/>
        <w:rPr/>
      </w:pPr>
      <w:r>
        <w:rPr>
          <w:rFonts w:cs="Tahoma" w:ascii="Bookman Old Style" w:hAnsi="Bookman Old Style"/>
          <w:b/>
        </w:rPr>
        <w:t xml:space="preserve">4 punkty </w:t>
      </w:r>
      <w:r>
        <w:rPr>
          <w:rFonts w:cs="Tahoma" w:ascii="Bookman Old Style" w:hAnsi="Bookman Old Style"/>
        </w:rPr>
        <w:t>- terapeuta jest samodzielny, ale wymaga konsultacji superwizora</w:t>
      </w:r>
    </w:p>
    <w:p>
      <w:pPr>
        <w:pStyle w:val="Akapitzlist"/>
        <w:numPr>
          <w:ilvl w:val="0"/>
          <w:numId w:val="0"/>
        </w:numPr>
        <w:ind w:left="720" w:hanging="0"/>
        <w:jc w:val="both"/>
        <w:rPr/>
      </w:pPr>
      <w:r>
        <w:rPr>
          <w:rFonts w:cs="Tahoma" w:ascii="Bookman Old Style" w:hAnsi="Bookman Old Style"/>
          <w:b/>
        </w:rPr>
        <w:t xml:space="preserve">5 punktów </w:t>
      </w:r>
      <w:r>
        <w:rPr>
          <w:rFonts w:cs="Tahoma" w:ascii="Bookman Old Style" w:hAnsi="Bookman Old Style"/>
        </w:rPr>
        <w:t>- terapeuta jest całkowicie samodzielny w danej dziedzinie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Każda ze zmiennych ocenianych przypisana jest do jednej z kategorii, określających sytuację w której jest ona oceniana: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>D-</w:t>
      </w:r>
      <w:r>
        <w:rPr>
          <w:rFonts w:cs="Tahoma" w:ascii="Bookman Old Style" w:hAnsi="Bookman Old Style"/>
          <w:sz w:val="24"/>
          <w:szCs w:val="24"/>
        </w:rPr>
        <w:t xml:space="preserve">  na bazie analizy dokumentacji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>P-</w:t>
      </w:r>
      <w:r>
        <w:rPr>
          <w:rFonts w:cs="Tahoma" w:ascii="Bookman Old Style" w:hAnsi="Bookman Old Style"/>
          <w:sz w:val="24"/>
          <w:szCs w:val="24"/>
        </w:rPr>
        <w:t xml:space="preserve"> na bazie analizy sytuacji obserwowanej w pracy terapeuty podczas ewaluacji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O-  </w:t>
      </w:r>
      <w:r>
        <w:rPr>
          <w:rFonts w:cs="Tahoma" w:ascii="Bookman Old Style" w:hAnsi="Bookman Old Style"/>
          <w:sz w:val="24"/>
          <w:szCs w:val="24"/>
        </w:rPr>
        <w:t>na bazie odpowiedzi udzielanych podczas omówienia.</w:t>
      </w:r>
    </w:p>
    <w:p>
      <w:pPr>
        <w:pStyle w:val="Normal"/>
        <w:spacing w:lineRule="auto" w:line="360"/>
        <w:ind w:firstLine="851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W przypadku jeżeli nie ma możliwości wykonania obiektywnej obecny dla danej zmiennej (np. zapytanie dotyczy pracy grupowej, a badany prowadzi wyłącznie pracę indywidualną), działający w porozumieniu ewaluujący, wykreślają ten punkt z ewaluacji i pomniejszaną liczbę podsumowanych punktów w ocenie kategorii.</w:t>
      </w:r>
    </w:p>
    <w:p>
      <w:pPr>
        <w:pStyle w:val="Normal"/>
        <w:spacing w:lineRule="auto" w:line="36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OCENA PRZEPROWADZONA DLA: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32"/>
          <w:szCs w:val="32"/>
        </w:rPr>
      </w:pPr>
      <w:r>
        <w:rPr>
          <w:rFonts w:cs="Tahoma" w:ascii="Bookman Old Style" w:hAnsi="Bookman Old Style"/>
          <w:b/>
          <w:sz w:val="32"/>
          <w:szCs w:val="32"/>
        </w:rPr>
        <w:t>DATA:</w:t>
      </w:r>
    </w:p>
    <w:p>
      <w:pPr>
        <w:pStyle w:val="Normal"/>
        <w:spacing w:lineRule="auto" w:line="360"/>
        <w:rPr/>
      </w:pPr>
      <w:r>
        <w:rPr/>
        <w:t>OCENIAJĄCY:</w:t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324"/>
        <w:gridCol w:w="3071"/>
      </w:tblGrid>
      <w:tr>
        <w:trPr/>
        <w:tc>
          <w:tcPr>
            <w:tcW w:w="8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b/>
                <w:b/>
                <w:sz w:val="28"/>
                <w:szCs w:val="28"/>
              </w:rPr>
            </w:pPr>
            <w:r>
              <w:rPr>
                <w:rFonts w:cs="Tahoma" w:ascii="Bookman Old Style" w:hAnsi="Bookman Old Style"/>
                <w:b/>
                <w:sz w:val="28"/>
                <w:szCs w:val="28"/>
              </w:rPr>
              <w:t>Lp.</w:t>
            </w:r>
          </w:p>
        </w:tc>
        <w:tc>
          <w:tcPr>
            <w:tcW w:w="53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Bookman Old Style" w:hAnsi="Bookman Old Style"/>
                <w:b/>
                <w:sz w:val="28"/>
                <w:szCs w:val="28"/>
              </w:rPr>
              <w:t>Element podlegający ocenie</w:t>
            </w:r>
          </w:p>
        </w:tc>
        <w:tc>
          <w:tcPr>
            <w:tcW w:w="30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Bookman Old Style" w:hAnsi="Bookman Old Style"/>
                <w:b/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8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53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 xml:space="preserve">On- task </w:t>
            </w:r>
          </w:p>
        </w:tc>
        <w:tc>
          <w:tcPr>
            <w:tcW w:w="30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 xml:space="preserve">2. </w:t>
            </w:r>
          </w:p>
        </w:tc>
        <w:tc>
          <w:tcPr>
            <w:tcW w:w="53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Tworzenie systemu motywacyjnego</w:t>
            </w:r>
          </w:p>
        </w:tc>
        <w:tc>
          <w:tcPr>
            <w:tcW w:w="30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 xml:space="preserve">3. </w:t>
            </w:r>
          </w:p>
        </w:tc>
        <w:tc>
          <w:tcPr>
            <w:tcW w:w="53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Nauczenie nowych umiejętności</w:t>
            </w:r>
          </w:p>
        </w:tc>
        <w:tc>
          <w:tcPr>
            <w:tcW w:w="30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53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Tworzenie środowiska terapeutycznego</w:t>
            </w:r>
          </w:p>
        </w:tc>
        <w:tc>
          <w:tcPr>
            <w:tcW w:w="30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53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Praca nad zachowaniami trudnymi</w:t>
            </w:r>
          </w:p>
        </w:tc>
        <w:tc>
          <w:tcPr>
            <w:tcW w:w="30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53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>Pomiar behawioralny i dokumentacja</w:t>
            </w:r>
          </w:p>
        </w:tc>
        <w:tc>
          <w:tcPr>
            <w:tcW w:w="30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18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pacing w:lineRule="auto" w:line="600" w:before="0" w:after="0"/>
              <w:jc w:val="center"/>
              <w:rPr>
                <w:rFonts w:ascii="Bookman Old Style" w:hAnsi="Bookman Old Style" w:cs="Tahoma"/>
                <w:b/>
                <w:b/>
                <w:sz w:val="40"/>
                <w:szCs w:val="40"/>
              </w:rPr>
            </w:pPr>
            <w:r>
              <w:rPr>
                <w:rFonts w:cs="Tahoma" w:ascii="Bookman Old Style" w:hAnsi="Bookman Old Style"/>
                <w:b/>
                <w:sz w:val="40"/>
                <w:szCs w:val="40"/>
              </w:rPr>
              <w:t>średnia ocen</w:t>
            </w:r>
          </w:p>
        </w:tc>
        <w:tc>
          <w:tcPr>
            <w:tcW w:w="30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Bookman Old Style" w:hAnsi="Bookman Old Style" w:cs="Tahoma"/>
                <w:b/>
                <w:b/>
                <w:sz w:val="40"/>
                <w:szCs w:val="40"/>
              </w:rPr>
            </w:pPr>
            <w:r>
              <w:rPr>
                <w:rFonts w:cs="Tahoma" w:ascii="Bookman Old Style" w:hAnsi="Bookman Old Style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600"/>
        <w:rPr/>
      </w:pPr>
      <w:r>
        <w:rPr>
          <w:rFonts w:cs="Tahoma" w:ascii="Bookman Old Style" w:hAnsi="Bookman Old Style"/>
          <w:b/>
          <w:sz w:val="32"/>
          <w:szCs w:val="32"/>
          <w:u w:val="single"/>
        </w:rPr>
        <w:t>UWAGI:</w:t>
      </w:r>
    </w:p>
    <w:p>
      <w:pPr>
        <w:pStyle w:val="Normal"/>
        <w:spacing w:lineRule="auto" w:line="600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rFonts w:ascii="Bookman Old Style" w:hAnsi="Bookman Old Style" w:cs="Tahoma"/>
          <w:b/>
          <w:b/>
          <w:sz w:val="40"/>
          <w:szCs w:val="40"/>
          <w:u w:val="single"/>
        </w:rPr>
      </w:pPr>
      <w:r>
        <w:rPr>
          <w:rFonts w:cs="Tahoma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rFonts w:ascii="Bookman Old Style" w:hAnsi="Bookman Old Style" w:cs="Tahoma"/>
          <w:b/>
          <w:b/>
          <w:sz w:val="40"/>
          <w:szCs w:val="40"/>
          <w:u w:val="single"/>
        </w:rPr>
      </w:pPr>
      <w:r>
        <w:rPr>
          <w:rFonts w:cs="Tahoma" w:ascii="Bookman Old Style" w:hAnsi="Bookman Old Style"/>
          <w:b/>
          <w:sz w:val="40"/>
          <w:szCs w:val="4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>
          <w:rFonts w:cs="Tahoma" w:ascii="Bookman Old Style" w:hAnsi="Bookman Old Style"/>
          <w:b/>
          <w:sz w:val="40"/>
          <w:szCs w:val="40"/>
          <w:u w:val="single"/>
        </w:rPr>
        <w:t>On – task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center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>
          <w:rFonts w:cs="Tahoma" w:ascii="Bookman Old Style" w:hAnsi="Bookman Old Style"/>
          <w:u w:val="single"/>
        </w:rPr>
        <w:t>Definicja:</w:t>
      </w:r>
      <w:r>
        <w:rPr>
          <w:rFonts w:cs="Tahoma" w:ascii="Bookman Old Style" w:hAnsi="Bookman Old Style"/>
        </w:rPr>
        <w:t xml:space="preserve"> Uczący się są „on-task”, jeżeli są na wyznaczonym terenie i (a) badają, manipulują lub w inny sposób odpowiednio używają przydzielonych lub dowolnych materiałów; (b) podążają wzrokiem za instruktorem, materiałami, które są prezentowane albo za innymi uczącymi się, którzy oddziałują zgodnie z instrukcją; (c) podążają za wskazówkami instruktora; (d) odpowiednio współdziałają z instruktorem lub innymi uczącymi się; (e) poruszają się celowo w kierunku następnej aktywności lub terenu aktywności. Uczący się są „on-task”, jeżeli nie angażują się w żadne stereotypowe, trudne albo niewłaściwe zachowanie, jeśli nawet są jednocześnie zaangażowani bezpośrednio w zadanie.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>
          <w:rFonts w:cs="Tahoma" w:ascii="Bookman Old Style" w:hAnsi="Bookman Old Style"/>
          <w:u w:val="single"/>
        </w:rPr>
        <w:t>Procedura pomiaru:</w:t>
      </w:r>
      <w:r>
        <w:rPr>
          <w:rFonts w:cs="Tahoma" w:ascii="Bookman Old Style" w:hAnsi="Bookman Old Style"/>
        </w:rPr>
        <w:t xml:space="preserve"> Próba czasowa w punkcie czasu, każda minuta na timerze</w:t>
      </w:r>
      <w:r>
        <w:rPr>
          <w:rFonts w:cs="Tahoma" w:ascii="Bookman Old Style" w:hAnsi="Bookman Old Style"/>
          <w:color w:val="FF0000"/>
        </w:rPr>
        <w:t xml:space="preserve">. </w:t>
      </w:r>
      <w:r>
        <w:rPr>
          <w:rFonts w:cs="Tahoma" w:ascii="Bookman Old Style" w:hAnsi="Bookman Old Style"/>
        </w:rPr>
        <w:t xml:space="preserve">Oceniający wyznaczają z góry granice terenów obserwacji i oglądają od lewej do prawej zapisane dane wszystkich uczących się, za których oceniany jest odpowiedzialny. Oceniający są obecni co najmniej na 2 minuty przed rozpoczęciem zbierania danych. Oceniający wybierają co najmniej jeden okres obserwacji, który zawiera zmianę pomiędzy aktywnościami i/lub terenami aktywności. 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>
          <w:rFonts w:cs="Tahoma" w:ascii="Bookman Old Style" w:hAnsi="Bookman Old Style"/>
        </w:rPr>
        <w:t>Oceniający włączają swoje stopery symultanicznie, albo zdają się na jedna osobę, która sygnalizuje początek każdej obserwacji. Po upływie jednej minuty oceniający zaczynają pierwszy krok</w:t>
      </w:r>
      <w:r>
        <w:rPr>
          <w:rFonts w:cs="Tahoma" w:ascii="Bookman Old Style" w:hAnsi="Bookman Old Style"/>
          <w:color w:val="FF0000"/>
        </w:rPr>
        <w:t xml:space="preserve"> </w:t>
      </w:r>
      <w:r>
        <w:rPr>
          <w:rFonts w:cs="Tahoma" w:ascii="Bookman Old Style" w:hAnsi="Bookman Old Style"/>
        </w:rPr>
        <w:t xml:space="preserve">licząc ilość obecnych uczących się i liczbę uczących się będących „on-task”. Dane te są notowane na końcu każdego interwału. Zbieranie danych trwa, aż do uzyskania10 kolejnych prób czasowych. Dane są zbierane dla wszystkich uczących się, którzy są w poprzednio wyróżnionych granicach terenu aktywności i za których oceniany jest odpowiedzialny. 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both"/>
        <w:rPr/>
      </w:pPr>
      <w:r>
        <w:rPr>
          <w:rFonts w:cs="Tahoma" w:ascii="Bookman Old Style" w:hAnsi="Bookman Old Style"/>
          <w:u w:val="single"/>
        </w:rPr>
        <w:t>Test zgodności:</w:t>
      </w:r>
      <w:r>
        <w:rPr>
          <w:rFonts w:cs="Tahoma" w:ascii="Bookman Old Style" w:hAnsi="Bookman Old Style"/>
        </w:rPr>
        <w:t xml:space="preserve"> Każda próba czasowa (ilość uczących się i ilość uczących się będących „on-task”) punktowana jest jako zgoda lub niezgoda. Procent IOA jest liczony wg wzoru: Ilość zgodnych wyników podzielona przez ilość zgodnych + niezgodnych i pomnożona przez 100. 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  <w:t>ARKUSZ DO MIERZENIA POZIOMU UWAGI (ON TASK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599"/>
        <w:gridCol w:w="599"/>
        <w:gridCol w:w="599"/>
        <w:gridCol w:w="599"/>
        <w:gridCol w:w="600"/>
        <w:gridCol w:w="599"/>
        <w:gridCol w:w="599"/>
        <w:gridCol w:w="599"/>
        <w:gridCol w:w="599"/>
        <w:gridCol w:w="600"/>
        <w:gridCol w:w="1559"/>
      </w:tblGrid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UCZEŃ…………………………..….                SYTUACJA………………………………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Kolejne pomiar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% on-tas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Uczeń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Uczeń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Uczeń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% IOA między badającymi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UCZEŃ…………………………..….                SYTUACJA………………………………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Kolejne pomiar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% on-tas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Uczeń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Uczeń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Uczeń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% IOA między badającymi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UCZEŃ…………………………..….                SYTUACJA………………………………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Kolejne pomiar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% on-tas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Uczeń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Uczeń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Uczeń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% IOA między badającymi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/>
            </w:pPr>
            <w:r>
              <w:rPr>
                <w:rFonts w:cs="Tahoma" w:ascii="Garamond" w:hAnsi="Garamond"/>
                <w:sz w:val="24"/>
                <w:szCs w:val="24"/>
              </w:rPr>
              <w:t>UCZEŃ…………………………..….                SYTUACJA……………………………………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Kolejne pomiar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% on-tas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Uczeń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Uczeń 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Uczeń 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20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  <w:t>% IOA między badającymi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before="0" w:after="200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359727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Wynik uśredniony d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4- krotnego pomiaru on- tas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Wynik uśredniony dl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4- krotnego pomiaru IO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56.7pt;mso-wrap-distance-left:0pt;mso-wrap-distance-right:7.05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  <w:gridCol w:w="1984"/>
                      </w:tblGrid>
                      <w:tr>
                        <w:trPr/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 xml:space="preserve">Wynik uśredniony d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4- krotnego pomiaru on- tas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 xml:space="preserve">Wynik uśredniony d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4- krotnego pomiaru IO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  <w:t>UWAG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8735</wp:posOffset>
                </wp:positionV>
                <wp:extent cx="5760720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 xml:space="preserve">NORMY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W przypadku IOA poniżej 70% obserwujący zobowiązani są do dokonania ponownego pomiar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9pt;mso-wrap-distance-left:0pt;mso-wrap-distance-right:7.05pt;mso-wrap-distance-top:0pt;mso-wrap-distance-bottom:0pt;margin-top:3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 xml:space="preserve">NORMY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W przypadku IOA poniżej 70% obserwujący zobowiązani są do dokonania ponownego pomiar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2042160" cy="145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Wynik średni z 4 pomiaró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70-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30-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0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14.4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3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851"/>
                      </w:tblGrid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Wynik średni z 4 pomiaró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70-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30-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0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60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  <w:t>TWORZENIE SYSTEMU MOTYWACYJN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02"/>
        <w:gridCol w:w="5626"/>
        <w:gridCol w:w="1531"/>
      </w:tblGrid>
      <w:tr>
        <w:trPr>
          <w:tblHeader w:val="true"/>
          <w:trHeight w:val="32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D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mienna ocenia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ena</w:t>
            </w:r>
          </w:p>
        </w:tc>
      </w:tr>
      <w:tr>
        <w:trPr>
          <w:trHeight w:val="3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budował szeroki system wzmocnień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unkuje nowe wzmocnien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osuje gospodarkę żetonową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duje grupowy system motywacyjny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ba o to, aby wzmocnienia były adekwatne do wieku życia uczn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jarzy pozytywnie siebie jako osobę wzmacniającą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jarzy miejsce pracy ze wzmocnieniami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 przygotowane różnorodne wzmocnienia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powiednio dzieli uwagą podczas zajęć grupowy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óżnicuje wzmocnienia (np. lepszymi wzmocnieniami nagradza szybsze i bardziej niezależne odpowiedzi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powiada na pytanie teoretyczne lub problemowe z zakresu wzmocnień (np. („Jak dokonać oceny siły wzmocnień?”, „Jak rozpoznać, że coś przestało być wzmocnieniem?”, „Jakie dobrać nagrody np. w II kl. LO?”, etc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Tahoma" w:ascii="Bookman Old Style" w:hAnsi="Bookman Old Style"/>
                <w:b/>
                <w:sz w:val="28"/>
                <w:szCs w:val="28"/>
              </w:rPr>
              <w:t>Suma ocen/ ilość = ocena z danej dziedzin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600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600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  <w:t>UWAGI:</w:t>
      </w:r>
      <w:r>
        <w:br w:type="page"/>
      </w:r>
    </w:p>
    <w:p>
      <w:pPr>
        <w:pStyle w:val="Normal"/>
        <w:spacing w:lineRule="auto" w:line="60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600" w:before="0" w:after="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  <w:t>NAUCZANIE NOWYCH UMIEJĘTNOŚCI</w:t>
      </w:r>
    </w:p>
    <w:p>
      <w:pPr>
        <w:pStyle w:val="Normal"/>
        <w:spacing w:lineRule="auto" w:line="600" w:before="0" w:after="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379"/>
        <w:gridCol w:w="1667"/>
      </w:tblGrid>
      <w:tr>
        <w:trPr>
          <w:tblHeader w:val="true"/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mienna oceni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ena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Pozyskuje uwagę uczniów zanim wyda polece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dpowiada w czasie ustalonym w programie (dla uczonego i opanowanego materiału)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prowadza diagnozę funkcjonalną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uduje spójny program terapeutyczny w oparciu o diagnozę funkcjonalną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suje zróżnicowane podpowiedz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e udziela nieuświadomionych podpowiedz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 typy podpowiedzi i sposoby ich wycofyw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suje odpowiednie podpowiedzi do rodzaju uczonej umiejętnoś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bieżąco dba o wycofywanie podpowiedz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>Odpowiednio odpowiadana na zadanie problemowe (np. „Jak nauczyć kolorowania dziecka, które ma słaby kontakt wzrokowy z materiałem?”), opisuje kroki uczenia, dobrane podpowiedzi i sposoby wycofywania, techniki uczenia, etc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idłowo uczy łańcuchów zachowa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idłowo uczy planów aktywnoś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oki łańcucha zachowań są prawidłowo opisa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y łańcucha zachowań zgodnie z założonym w programie sposobem uczenia i odpowiednio na dla poziomu ustanowienia jego krok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osuje korektę błędu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suje procedurę niedopuszczania do błęd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awidłowo stosuje trening wyodrębnionych prób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awidłowo stosuje nauczanie w naturalnym środowisku NE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idłowo stosuje trening imitacyj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idłowo stosuje trening różnicowania i dopasowyw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idłowo stosuje trening mandow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awidłowo stosuje trening reakcji słuchacz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idłowo stosuje trening taktow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idłowo stosuje trening intrawerbal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trafi zastosować transfery z różnych operantów werbalnych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idłowo uczy umiejętności zawodow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idłowo uczy umiejętności szkoln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uje funkcjonalne umiejętnoś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idłowo uczy umiejętności potrzebnych do niezależnego funkcjonow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czy w czasie wolnym podejmowania celowych aktywnoś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lanuje strategie generalizacyj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afi dobrać strategię generalizacyjną do zadanego mu przykład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>Dba o to, by zadania były dostosowane do wieku ucz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sza i różnicuje żądania instruktażowe (nie więcej niż 3 takie same operanty pod rząd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Zadania łatwe i trudne przeplata z odpowiednią częstotliwością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>Zachowuje właściwą proporcję pomiędzy zadaniami łatwymi i trudnym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Tahoma" w:ascii="Bookman Old Style" w:hAnsi="Bookman Old Style"/>
                <w:b/>
                <w:sz w:val="28"/>
                <w:szCs w:val="28"/>
              </w:rPr>
              <w:t>Suma ocen/ ilość = ocena z danej dziedzi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600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600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600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  <w:t>UWAGI:</w:t>
      </w:r>
      <w:r>
        <w:br w:type="page"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  <w:t>ORGANIZACJA ŚRODOWISKA TERAPEUTYCZNEGO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379"/>
        <w:gridCol w:w="1667"/>
      </w:tblGrid>
      <w:tr>
        <w:trPr>
          <w:tblHeader w:val="true"/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mienna oceni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ena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zentuje się w profesjonalny sposób (wygląd zewnętrzny, sposób wyrażania się, etc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trzymuje uporządkowane, estetyczne i dostosowane środowisko prac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przejmie komunikuje się z Uczniami, Rodzicami, członkami zespołu, etc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pracy konsekwentnie jest on- task (nie prowadzi zbędnych rozmów, nie je, nie rozmawia przez telefon, etc)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moce do terapii są uporządkowane, estetyczne i dostosowane do potrzeb uczni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 wizję pracy z Rodzicami, instruuje ich, wyznacza zadania i planuje kolejne kroki we wdrażaniu terapii w dom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 rozeznanie w zmiennych wpływających na terapię ucznia z którym pracuje poza środowiskiem pracy (sytuacja domowa, warunki socjalne, leki, inni specjaliśc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rty lub nośniki do bieżącego zbierania danych są przygotowane i łatwo dostępn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anżuje środowisko tak, by inni terapeuci mogli kontynuować pracę terapeuty (opisy stosowanych technik, informacje o zadaniach, dostępne arkusze prac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bieżąco wdraża zalecenia superwizora (ocenia superwizor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Tahoma" w:ascii="Bookman Old Style" w:hAnsi="Bookman Old Style"/>
                <w:b/>
                <w:sz w:val="28"/>
                <w:szCs w:val="28"/>
              </w:rPr>
              <w:t>Suma ocen/ ilość = ocena z danej dziedzi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600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  <w:t>UWAGI:</w:t>
      </w:r>
      <w:r>
        <w:br w:type="page"/>
      </w:r>
    </w:p>
    <w:p>
      <w:pPr>
        <w:pStyle w:val="Normal"/>
        <w:spacing w:lineRule="auto" w:line="60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spacing w:lineRule="auto" w:line="60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  <w:t>PRACA NAD ZACHOWANIAMI TRUDNY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379"/>
        <w:gridCol w:w="1667"/>
      </w:tblGrid>
      <w:tr>
        <w:trPr>
          <w:tblHeader w:val="true"/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mienna oceni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ena</w:t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suje techniki wzmacniania różnicującego (DRA, DRO, DRI, DRL, DRH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Tahoma" w:ascii="Cambria" w:hAnsi="Cambria"/>
                <w:szCs w:val="24"/>
              </w:rPr>
              <w:t>Rozpoznaje i prawidłowo definiuje formę i funkcję zachowania trudn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prowadza właściwe sposoby redukcji ZT, stosownie do ich funkcj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Cs w:val="24"/>
                <w:shd w:fill="FF0000" w:val="clear"/>
              </w:rPr>
            </w:pPr>
            <w:r>
              <w:rPr>
                <w:rFonts w:cs="Cambria" w:ascii="Cambria" w:hAnsi="Cambria"/>
              </w:rPr>
              <w:t>Sposoby pracy nad ZT obejmują działania  wykorzystujące manipulowanie bodźcami poprzedzającym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Cs w:val="24"/>
                <w:shd w:fill="FF0000" w:val="clear"/>
              </w:rPr>
            </w:pPr>
            <w:r>
              <w:rPr>
                <w:rFonts w:cs="Cambria" w:ascii="Cambria" w:hAnsi="Cambria"/>
                <w:szCs w:val="24"/>
                <w:shd w:fill="FF0000" w:val="clear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Cs w:val="24"/>
                <w:shd w:fill="FF0000" w:val="clear"/>
              </w:rPr>
            </w:pPr>
            <w:r>
              <w:rPr>
                <w:rFonts w:cs="Cambria" w:ascii="Cambria" w:hAnsi="Cambria"/>
              </w:rPr>
              <w:t>W prawidłowy sposób rejestruje pracę nad ZT</w:t>
            </w:r>
            <w:r>
              <w:rPr/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Cs w:val="24"/>
                <w:shd w:fill="FF0000" w:val="clear"/>
              </w:rPr>
            </w:pPr>
            <w:r>
              <w:rPr>
                <w:rFonts w:cs="Cambria" w:ascii="Cambria" w:hAnsi="Cambria"/>
                <w:szCs w:val="24"/>
                <w:shd w:fill="FF0000" w:val="clear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szCs w:val="24"/>
                <w:shd w:fill="FF0000" w:val="clear"/>
              </w:rPr>
            </w:pPr>
            <w:r>
              <w:rPr>
                <w:rFonts w:cs="Cambria" w:ascii="Cambria" w:hAnsi="Cambria"/>
              </w:rPr>
              <w:t>Systematycznie i zgodnie z założeniami rejestruje 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Cs w:val="24"/>
                <w:shd w:fill="FF0000" w:val="clear"/>
              </w:rPr>
            </w:pPr>
            <w:r>
              <w:rPr>
                <w:rFonts w:cs="Cambria" w:ascii="Cambria" w:hAnsi="Cambria"/>
                <w:szCs w:val="24"/>
                <w:shd w:fill="FF0000" w:val="clear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ahoma"/>
                <w:szCs w:val="24"/>
                <w:shd w:fill="FF0000" w:val="clear"/>
              </w:rPr>
            </w:pPr>
            <w:r>
              <w:rPr>
                <w:rFonts w:cs="Cambria" w:ascii="Cambria" w:hAnsi="Cambria"/>
              </w:rPr>
              <w:t>W pracy nad ZT wykorzystuje wzmocni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Cs w:val="24"/>
                <w:shd w:fill="FF0000" w:val="clear"/>
              </w:rPr>
            </w:pPr>
            <w:r>
              <w:rPr>
                <w:rFonts w:cs="Cambria" w:ascii="Cambria" w:hAnsi="Cambria"/>
                <w:szCs w:val="24"/>
                <w:shd w:fill="FF0000" w:val="clear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ahoma"/>
                <w:szCs w:val="24"/>
                <w:shd w:fill="FF0000" w:val="clear"/>
              </w:rPr>
            </w:pPr>
            <w:r>
              <w:rPr>
                <w:rFonts w:cs="Cambria" w:ascii="Cambria" w:hAnsi="Cambria"/>
              </w:rPr>
              <w:t>Naucza zachowań konkurujących  dla zachowań trudn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Cs w:val="24"/>
                <w:shd w:fill="FF0000" w:val="clear"/>
              </w:rPr>
            </w:pPr>
            <w:r>
              <w:rPr>
                <w:rFonts w:cs="Cambria" w:ascii="Cambria" w:hAnsi="Cambria"/>
                <w:szCs w:val="24"/>
                <w:shd w:fill="FF0000" w:val="clear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ahoma"/>
                <w:szCs w:val="24"/>
                <w:shd w:fill="FF0000" w:val="clear"/>
              </w:rPr>
            </w:pPr>
            <w:r>
              <w:rPr>
                <w:rFonts w:cs="Cambria" w:ascii="Cambria" w:hAnsi="Cambria"/>
              </w:rPr>
              <w:t>W pracy nad ZT stosuje podstawowe wytyczne etyczne (dotyczące: wykorzystywania modelu najmniej restrykcyjnej terapii, sposobu traktowania ucznia, etc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Cs w:val="24"/>
                <w:shd w:fill="FF0000" w:val="clear"/>
              </w:rPr>
            </w:pPr>
            <w:r>
              <w:rPr>
                <w:rFonts w:cs="Cambria" w:ascii="Cambria" w:hAnsi="Cambria"/>
                <w:szCs w:val="24"/>
                <w:shd w:fill="FF0000" w:val="clear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Tahoma"/>
                <w:szCs w:val="24"/>
                <w:shd w:fill="FF0000" w:val="clear"/>
              </w:rPr>
            </w:pPr>
            <w:r>
              <w:rPr>
                <w:rFonts w:cs="Cambria" w:ascii="Cambria" w:hAnsi="Cambria"/>
              </w:rPr>
              <w:t>Przestrzega okresów dotyczących weryfikacji efektywności oddziaływań i w zależności od uzyskiwanych  danych odpowiednio modyfikuje oddziaływ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Cs w:val="24"/>
                <w:shd w:fill="FF0000" w:val="clear"/>
              </w:rPr>
            </w:pPr>
            <w:r>
              <w:rPr>
                <w:rFonts w:cs="Cambria" w:ascii="Cambria" w:hAnsi="Cambria"/>
                <w:szCs w:val="24"/>
                <w:shd w:fill="FF0000" w:val="clear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wiony w sytuacji problemowej związanej z ZT potrafi zaplanować prawidłowo dobrane działania reaktywne oraz określić kolejność ich stosowania, okresy weryfikacji, sposoby wycofywa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arunkuje bodźc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idłowo stosuje kontrakt behawioralny do pracy nad Z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idłowo stosuje desensytyzację i planuje jej krok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idłowo stosuje wzmacnianie negatyw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idłowo stosuje karanie negatyw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idłowo stosuje wygaszan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idłowo stosuje techniki karzące, jeśli to konieczne</w:t>
            </w:r>
            <w:r>
              <w:rPr>
                <w:rFonts w:cs="Cambria" w:ascii="Cambria" w:hAnsi="Cambria"/>
                <w:color w:val="FF0000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alizuje dane pomiarowe, ocenia skuteczność interwencji i wdraża w razie potrzeby zmia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Tahoma" w:ascii="Bookman Old Style" w:hAnsi="Bookman Old Style"/>
                <w:b/>
                <w:sz w:val="28"/>
                <w:szCs w:val="28"/>
              </w:rPr>
              <w:t>Suma ocen/ ilość = ocena z danej dziedzi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600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  <w:br/>
        <w:t>UWAGI:</w:t>
      </w:r>
      <w:r>
        <w:br w:type="page"/>
      </w:r>
    </w:p>
    <w:p>
      <w:pPr>
        <w:pStyle w:val="Normal"/>
        <w:spacing w:lineRule="auto" w:line="600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  <w:t>POMIAR BEHAWIORALNY I DOKUMENTACJ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b/>
          <w:b/>
          <w:sz w:val="32"/>
          <w:szCs w:val="32"/>
          <w:u w:val="single"/>
        </w:rPr>
      </w:pPr>
      <w:r>
        <w:rPr>
          <w:rFonts w:cs="Tahoma" w:ascii="Bookman Old Style" w:hAnsi="Bookman Old Style"/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6379"/>
        <w:gridCol w:w="1667"/>
      </w:tblGrid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mienna oceni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cena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>Dokonuje systematycznych pomiarów zgodnie z założoną w programach częstotliwości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wadzi bieżący pomiar uczenia i zachowań w zakresie wynikającym z dokumentacj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ezentuje dane w formie graficznej (wykres lub inna forma przedstawienia danych: tabela, produkt permanentny, etc)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>Prowadzi pomiary IOA w częstotliwości co najmniej  zgodnej z założoną w opisie program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idłowo aranżuje sytuację pomiarową pretes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widłowo różnicuje sytuację pretestu i ucz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osuje różnorodne sposoby gromadzenia i eksponowania danych (ocena wg: 1 pomiar = 1 pkt, co najmniej 5 sposobów- 5 pkt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>Odpowiada prawidłowo na pytanie z badanego zakresu (np. różnica między baseline i pretestem, rodzaje pomiarów, normy IOA, etc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>Odpowiada na 1 pytanie problemowe (np. uczeń prezentuje nasilone zachowania autostymulacyjne o zmiennej formie, które stanowią jego niemal ciągłą i podstawową formę aktywności) dotyczące doboru optymalnego sposobu notowania, wyjaśnia wybór, omawia przyczyny odrzucenia inne typy pomia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Tahoma" w:ascii="Bookman Old Style" w:hAnsi="Bookman Old Style"/>
                <w:b/>
                <w:sz w:val="28"/>
                <w:szCs w:val="28"/>
              </w:rPr>
              <w:t>Suma ocen/ ilość = ocena z danej dziedzin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600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600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  <w:t>UWAGI:</w:t>
      </w:r>
      <w:r>
        <w:br w:type="page"/>
      </w:r>
    </w:p>
    <w:p>
      <w:pPr>
        <w:pStyle w:val="Normal"/>
        <w:spacing w:lineRule="auto" w:line="600" w:before="0" w:after="200"/>
        <w:rPr>
          <w:rFonts w:ascii="Bookman Old Style" w:hAnsi="Bookman Old Style" w:cs="Tahoma"/>
          <w:b/>
          <w:b/>
          <w:sz w:val="24"/>
          <w:szCs w:val="24"/>
          <w:u w:val="single"/>
        </w:rPr>
      </w:pPr>
      <w:r>
        <w:rPr>
          <w:rFonts w:cs="Tahoma" w:ascii="Bookman Old Style" w:hAnsi="Bookman Old Style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758815" cy="4508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89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200150" cy="730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44" r="-8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3502660"/>
          <wp:effectExtent l="0" t="0" r="0" b="0"/>
          <wp:wrapNone/>
          <wp:docPr id="5" name="WordPictureWatermark58434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84341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7" t="-144" r="-8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Załącznik nr 4 </w:t>
    </w:r>
    <w:r>
      <w:rPr>
        <w:rFonts w:cs="Times New Roman" w:ascii="Times New Roman" w:hAnsi="Times New Roman"/>
        <w:sz w:val="24"/>
        <w:szCs w:val="24"/>
      </w:rPr>
      <w:t xml:space="preserve">do Regulaminu PLTB                         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200150" cy="730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144" r="-8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38:00Z</dcterms:created>
  <dc:creator>EWA</dc:creator>
  <dc:description/>
  <cp:keywords/>
  <dc:language>en-US</dc:language>
  <cp:lastModifiedBy>Nela</cp:lastModifiedBy>
  <dcterms:modified xsi:type="dcterms:W3CDTF">2022-07-16T09:38:00Z</dcterms:modified>
  <cp:revision>2</cp:revision>
  <dc:subject/>
  <dc:title/>
</cp:coreProperties>
</file>